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602361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нности членов организации - изучать историю Отечества, родного края, быть патриотом, показывать пример в труде и в учёбе, беречь школьное имущество, изучать устав гимназии, оказывать помощь младшим и старым, творчески и непрерывно овладевать знаниями, соблюдать учебную и трудовую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ринципы деятельности организаци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бровольность вступления и выхода из организ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амодеятельность и инициати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сыщенность национальными традициями, романтикой и игр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щественно – значимый характер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заботливое отношение друг к другу, к окружающему ми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организ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познав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ирование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дготовка учащихся к жизни, практическая направленность деятельности организа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правление органами ученического самоуправления, являясь координационным центром досуговой деятельност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организаци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ысшим органом организации является собрание. Первое собрание проводится в сентябре. На собрании избирается совет организации. В совет входят представители от классов. Возглавляет совет председатель, который координирует рабо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овет по науке и образованию </w:t>
      </w:r>
      <w:r>
        <w:rPr/>
        <w:t>организовывает работу в познавательной деятельности. Ребята подбирают материалы для викторин, интеллектуальных игр, помогают учителям начальных классов в подготовке познавательных дел в классах. Постоянные члены совета: председатель и его заместитель. Остальные члены меняются в зависимости от д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овет «досуг»</w:t>
      </w:r>
      <w:r>
        <w:rPr/>
        <w:t xml:space="preserve">  - организует досуг ребят. Они готовят и проводят дискотеки, исполняют роль ведущих или назначают ведущих, принимают активное участие в подготовке и проведении традиционных школьных дел. Постоянные  члены: председатель и его заместитель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овет «забота и труд» </w:t>
      </w:r>
      <w:r>
        <w:rPr/>
        <w:t>оказывает шефскую помощь престарелым людям, заботятся о зеленых растениях школы, помогают организовывать субботники, организуют дежурство в школе и классах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 «спорт и здоровье»</w:t>
      </w:r>
      <w:r>
        <w:rPr/>
        <w:t xml:space="preserve">    отвечает за популяризацию физической культуры среди учащихся, организацию и проведение, подготовку и участие в разработке сценариев спортивных состязаний в школе, проводит физкультурные минутки и перемены с малышам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Гимназический пресс-центр </w:t>
      </w:r>
      <w:r>
        <w:rPr/>
        <w:t xml:space="preserve">подготавливает материалы для </w:t>
      </w:r>
      <w:r>
        <w:rPr>
          <w:bCs/>
        </w:rPr>
        <w:t>газеты «Гимназия – Ньюс»</w:t>
      </w:r>
      <w:r>
        <w:rPr/>
        <w:t>, выпускает газеты, участвует в разработке сценариев.</w:t>
      </w:r>
    </w:p>
    <w:p>
      <w:pPr>
        <w:pStyle w:val="Normal"/>
        <w:jc w:val="both"/>
        <w:rPr/>
      </w:pPr>
      <w:r>
        <w:rPr/>
        <w:t>Гимназический пресс-центр имеет постоянный состав. Он состоит из редколлегии газеты и собственных корреспондентов из учащихся каждого класса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ДЕТСКОЙ ОРГАНИЗАЦИИ «Союз гимназистов»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первоначальных требований и понятий о РОДИНЕ, окружающем мире,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отношения к себе и к окружающим людям. Нравственно-эстет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правосознания, воспитание гражданственности. Воспитание уважительного отношения к закону, нормам обществен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отношения к труду как к источнику благополучия общества и личности. Эконом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осознанного отношения к учению как к фундаменту интеллектуального, духовного и умственного развития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отношения к природе, растительному и животному миру. Эколог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отношения к прекрасному. Эстетическ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80" w:leader="none"/>
        </w:tabs>
        <w:jc w:val="both"/>
        <w:rPr/>
      </w:pPr>
      <w:r>
        <w:rPr/>
        <w:t>Формирование здорового образа жизни, ответственного отношения к своему здоровью. Физическое воспит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1:00Z</dcterms:created>
  <dc:creator>user</dc:creator>
  <dc:description/>
  <cp:keywords/>
  <dc:language>en-US</dc:language>
  <cp:lastModifiedBy>Admin</cp:lastModifiedBy>
  <cp:lastPrinted>2017-09-08T13:13:00Z</cp:lastPrinted>
  <dcterms:modified xsi:type="dcterms:W3CDTF">2017-09-08T05:51:00Z</dcterms:modified>
  <cp:revision>4</cp:revision>
  <dc:subject/>
  <dc:title>Положение о детской общественной организации</dc:title>
</cp:coreProperties>
</file>